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</w:t>
      </w:r>
      <w:r>
        <w:rPr>
          <w:sz w:val="26"/>
          <w:szCs w:val="26"/>
          <w:lang w:val="en-US"/>
        </w:rPr>
        <w:t xml:space="preserve"> 70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июня 2013г. «О возможном предстоящем предоставлении в аренду земельного участка из земель населенных пунктов, расположенного примерно в 357 м по направлению на юго-восток от ориентира – жилой дом, расположенного за пределами участка, адрес ориентира: с. Осиновка, ул. Краснознаменная, 29, Михайловского района Приморского края., 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7-04T10:31:00Z</cp:lastPrinted>
  <dcterms:modified xsi:type="dcterms:W3CDTF">2013-07-03T23:32:00Z</dcterms:modified>
  <cp:revision>30</cp:revision>
  <dc:subject/>
  <dc:title> </dc:title>
</cp:coreProperties>
</file>